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 40-074 KATOWICE</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Cs/>
          <w:sz w:val="24"/>
          <w:szCs w:val="24"/>
        </w:rPr>
        <w:t>Ustawa z dnia 27 sierpnia 2004 r. o świadczeniach opieki zdrowotnej finansowanych ze środków publicznych (</w:t>
      </w:r>
      <w:r>
        <w:rPr>
          <w:rFonts w:cs="Times New Roman" w:ascii="Times New Roman" w:hAnsi="Times New Roman"/>
          <w:sz w:val="24"/>
          <w:szCs w:val="24"/>
        </w:rPr>
        <w:t>tj. Dz. U. z 2021 r. poz. 1285 ze zmianami).</w:t>
      </w:r>
    </w:p>
    <w:p>
      <w:pPr>
        <w:pStyle w:val="Normal"/>
        <w:shd w:fill="FFFFFF" w:val="clear"/>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embolizacji guz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a liczba zabiegów w zakresie embolizacji guzów w okresie obowiązywania umow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1 </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mbolizacja narządowa bez użycia leków (dotyczy radioembolizacji w leczeniu pierwotnych lub przerzutowych guzów wątroby z zastosowaniem 90 Y mikrosfer (SIR-Spheres) - 20</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mbolizacja narządowa bez użycia leków (embolizacja tętnic macicznych w leczeniu mięśniaków macicy) - 12</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Chemoembolizacja narządowa - 20</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2 </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Zabiegi przezskórne termoablacji guzów pod kontrolą TK/USG – 20</w:t>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ze specjalizacją w zakresie radiologii lub chirurgii naczyniowej posiadających niezbędną wiedzę i doświadczenie konieczne do wykonywania świadczeń zdrowotnych w zakresie embolizacji guzów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 xml:space="preserve">Katowickie Centrum Onkologii </w:t>
      </w:r>
      <w:r>
        <w:rPr>
          <w:rFonts w:cs="Times New Roman" w:ascii="Times New Roman" w:hAnsi="Times New Roman"/>
          <w:sz w:val="24"/>
          <w:szCs w:val="24"/>
        </w:rPr>
        <w:t xml:space="preserve">– </w:t>
      </w:r>
      <w:r>
        <w:rPr>
          <w:rFonts w:cs="Times New Roman" w:ascii="Times New Roman" w:hAnsi="Times New Roman"/>
          <w:b/>
          <w:bCs/>
          <w:sz w:val="24"/>
          <w:szCs w:val="24"/>
        </w:rPr>
        <w:t>Oddział Chirurgii Onkologicznej z Pododdziałem Chirurgii Naczyniowej i Pododdziałem Angiologii.</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3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 Stacjonarne i całodobowe świadczenia zdrowotn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4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2.05.2023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w:t>
      </w:r>
    </w:p>
    <w:p>
      <w:pPr>
        <w:pStyle w:val="Normal"/>
        <w:numPr>
          <w:ilvl w:val="0"/>
          <w:numId w:val="4"/>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lauzula informacyjna stanowiąca </w:t>
      </w:r>
      <w:r>
        <w:rPr>
          <w:rFonts w:cs="Times New Roman" w:ascii="Times New Roman" w:hAnsi="Times New Roman"/>
          <w:b/>
          <w:bCs/>
          <w:color w:val="000000"/>
          <w:sz w:val="24"/>
          <w:szCs w:val="24"/>
        </w:rPr>
        <w:t>załącznik nr 5.</w:t>
      </w:r>
    </w:p>
    <w:p>
      <w:pPr>
        <w:pStyle w:val="Normal"/>
        <w:numPr>
          <w:ilvl w:val="0"/>
          <w:numId w:val="13"/>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strony oferty i załączniki, muszą być ponumerowane, podpisane lub parafowane przez Oferenta lub jego pełnomocnika. Podpisy i parafy muszą być złożone w sposób umożliwiający identyfikację osoby jej składającej.</w:t>
      </w:r>
    </w:p>
    <w:p>
      <w:pPr>
        <w:pStyle w:val="Normal"/>
        <w:numPr>
          <w:ilvl w:val="0"/>
          <w:numId w:val="13"/>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lub poprawki w tekście oferty muszą być parafowane i datowane własnoręcznie przez Oferenta lub jego pełnomocn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numPr>
          <w:ilvl w:val="0"/>
          <w:numId w:val="13"/>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a wyboru najkorzystniejszych ofert w oparciu o następujące kry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2.05.2023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12.05.2023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6"/>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6"/>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21.04.2023</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b/>
    </w:rPr>
  </w:style>
  <w:style w:type="character" w:styleId="WW8Num33z1">
    <w:name w:val="WW8Num33z1"/>
    <w:qFormat/>
    <w:rPr>
      <w:b/>
      <w:bC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rPr>
  </w:style>
  <w:style w:type="character" w:styleId="WW8Num40z0">
    <w:name w:val="WW8Num40z0"/>
    <w:qFormat/>
    <w:rPr>
      <w:b w:val="false"/>
      <w:bCs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3:00Z</dcterms:created>
  <dc:creator>uzp</dc:creator>
  <dc:description/>
  <cp:keywords/>
  <dc:language>en-US</dc:language>
  <cp:lastModifiedBy>Halina Sikora</cp:lastModifiedBy>
  <cp:lastPrinted>2023-04-21T08:15:00Z</cp:lastPrinted>
  <dcterms:modified xsi:type="dcterms:W3CDTF">2023-04-21T11:26:00Z</dcterms:modified>
  <cp:revision>6</cp:revision>
  <dc:subject/>
  <dc:title>SZPITAL SPECJALISTYCZNY NR 2</dc:title>
</cp:coreProperties>
</file>